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TE  DEUM  LAUDAMUS   </w:t>
      </w:r>
      <w:r>
        <w:rPr>
          <w:rFonts w:cs="Tahoma" w:ascii="Tahoma" w:hAnsi="Tahoma"/>
          <w:sz w:val="28"/>
          <w:szCs w:val="28"/>
        </w:rPr>
        <w:t>(Isten, téged dicsérünk…)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sten téged dicsérünk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éged Úrnak mi is vallunk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éged, örök Isten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nden földi állat dicsér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néked mennyei angyalok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és mennyei fejedelmek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néked, cherubim és szerafim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ndenkoron énekelne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ent Isten, Szent Úr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Szent Úristen, dicső Király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jes mennyország és föld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séges dicsőségeddel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Téged apostolok társasággal dicsérnek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Téged szent próféták vigassággal dicsérne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éged kínvallott mártírok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ik éretted meghaltak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z világ szerin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yaszentegyház dicsér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lséges magasságnak ő Istené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mi tisztelendő Urunk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gyetlenegy Fiadat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entlelked minket megvigasztaló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 Krisztus vagy, dicső Király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 vagy Atyaistennek örökséges F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 megváltásra emberséget felvenn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áriának szent méhét nem útálád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 örök halált meggyőzvén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mennyei szent kapukat nekünk megnyitád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 ülsz Istennek jobbjára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yának dicsőségében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iszünk eljövendő bírónak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éged azért Uram mi kérünk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ogy minket segélj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iket szent véreddel megváltál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enteid közé örök dicsőségben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nket számlálj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Üdvözítsed te népedet Uram Isten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és megáldjad te maradékaidat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És tarts meg minket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és el fel vigyél örök dicsőségb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nden naponként Téged Úristen dicsérün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És Uram te nevedet örökké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ndörökké dicsérjü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lytől Uram Isten minket őrizned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z napon bűn nélkül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égy irgalmas Uram Isten bűnösöknek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égy irgalmas nekünk!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gyen te szent irgalmasságod mihozzánk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rt minekünk te vagy oltalmun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benned bízunk mi Úristen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ért örökké mi élün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Áme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 DEUM LAUDAMUS   (Isten, téged dicsérünk…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r. u. IV. századra visszavezethető, kiemelkedő jelentőségű, himnikus jellegű, egyéni kialakítású, csoportos dicsérő ének. Zsoltár felépítésű ókeresztény költemény, amelynek szakaszaihoz különböző dallamok járultak. Elnevezése szokásos módon a szöveg kezdő sorára utal. Minden ünnepi szertartás (körmenetek, keresztelés, zsinatok), sőt társadalmi ünnepek alkalmával is felhangzott. Az ünnepi istentiszteletek ősi befejező himnusza volt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űrű használatának köszönhető, hogy Nyugat-Európában már 1000 körül megjelentek nemzeti nyelvű fordításai, a késő középkortól pedig kottás feljegyzések mutatják  anyanyelvi éneklését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eer-kódexben (1526, Országos Széchenyi könyvtár) maradt fenn legkorábbi magyar változata. Ez arra utal, hogy magyar nyelvű éneklése már a 15. század végén szokásban volt. Egyes feljegyzések szerint orgonával kísérték, amelynek dallama nem maradt fenn. Erdélyben, Udvarhelyben ma is a gregorián dallammal és szöveggel énekli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rá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ola Hungarica: Magyar Gregoriánum I. (Hungaroton Classic CD, 1994.) szövegkönyve, Rajeczky Benjámi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agyarzenetortenet.hu/de/de01.html</w:t>
        </w:r>
      </w:hyperlink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yarzenetortenet.hu/de/de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46:00Z</dcterms:created>
  <dc:creator>Garai Péter</dc:creator>
  <dc:description/>
  <cp:keywords/>
  <dc:language>en-US</dc:language>
  <cp:lastModifiedBy>GaraiA</cp:lastModifiedBy>
  <dcterms:modified xsi:type="dcterms:W3CDTF">2010-01-14T16:46:00Z</dcterms:modified>
  <cp:revision>2</cp:revision>
  <dc:subject/>
  <dc:title>TE  DEUM  LAUDAMUS</dc:title>
</cp:coreProperties>
</file>